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STRUCTIONS FOR FILLING OUT THE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rder to complete an application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)</w:t>
        <w:tab/>
        <w:t>Operating an existing dam:  Fill out p. l and p. 2 if more than one ow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Altering or removing existing dam:  Fill out p. 1 and p. 4, and p. 2 if more than one ow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)</w:t>
        <w:tab/>
        <w:t>Constructing a new dam:  Fill out p. 1 and p. 3, and p. 2 if more than one ow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ITIONS OF TE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 of dam (TOD) - The lowest point on the crest of dam, excluding spillw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mal Pool Elevation - The elevation of the inlet or control point of the principal spill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um Pool Elevation - The elevation at the top of dam (TOD), excluding any spillway struct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um Height - The height of the dam measured from the invert of the natural stream bed at the downstream toe to the top of dam (TO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um Storage Capacity - The volume of water stored at the maximum pool elevation (TO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e of Dam - The junction of the downstream face of dam and the natural gro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st length - The length of the crown or top of dam perpendicular to the stre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st Width - The width of the crown or top of dam in line with the stre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ervoir Surface Area - The surface area of the lak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ervoir Storage Capacity - The storage capacity (volume) of the lak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GS Map No. - Example : 312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wner - Any person who owns an interest in, controls, or operates a d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 - The application must be signed by the owner of the dam or, in the case where an organization is the owner, a representative of the organiz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rinter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Printer)" w:hAnsi="Times New Roman (Printer)" w:eastAsia="Times New Roman (Printer)" w:cs="Times New Roman (Printer)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23:00Z</dcterms:created>
  <dc:creator>Division of Water Supply</dc:creator>
  <dc:description/>
  <dc:language>en-US</dc:language>
  <cp:lastModifiedBy>LYLE BENTLEY</cp:lastModifiedBy>
  <cp:lastPrinted>1997-06-18T11:11:00Z</cp:lastPrinted>
  <dcterms:modified xsi:type="dcterms:W3CDTF">1997-06-18T11:12:00Z</dcterms:modified>
  <cp:revision>8</cp:revision>
  <dc:subject/>
  <dc:title>INSTRUCTION FOR FILLING OUT THE APPLICATION</dc:title>
</cp:coreProperties>
</file>